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8 феврал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3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  <w:szCs w:val="20"/>
        </w:rPr>
        <w:t xml:space="preserve"> 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Об утверждении Положения о представлении и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рассмотрении ежегодного отчета главы Талдомского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городского округ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ч. 11.1 ст. 35 Федерального закона от 6 октября 2003 года N 131-ФЗ "Об общих принципах организации местного самоуправления в Российской Федерации», ст. 27 Устава Талдомского городского округа Московской области Совет депутатов Талдомского городского округа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 Утвердить Положение о представлении и рассмотрении ежегодного отчета главы Талдомского городского округа Московской области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Направить решение главе Талдомского городского округа В.Ю. Юдину для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 Опубликовать настоящее решение в средствах массовой информации и обеспечить его размещение на официальном сайте Талдомского городского округ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 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Контроль за выполнением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   М.И. Аникеев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        В.Ю. Юд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bookmarkStart w:id="0" w:name="Par29"/>
      <w:bookmarkEnd w:id="0"/>
      <w:r>
        <w:rPr>
          <w:rFonts w:eastAsia="Arial" w:cs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Style15"/>
        <w:jc w:val="right"/>
        <w:rPr/>
      </w:pPr>
      <w:r>
        <w:rPr/>
        <w:t xml:space="preserve">к решению Совета депутатов </w:t>
      </w:r>
    </w:p>
    <w:p>
      <w:pPr>
        <w:pStyle w:val="Style15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Талдомского городского округа Московской области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  <w:t>от 28 февраля 2019 г. N 13</w:t>
      </w:r>
    </w:p>
    <w:p>
      <w:pPr>
        <w:pStyle w:val="Style15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5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СТАВЛЕНИИ И РАССМОТРЕНИИ ЕЖЕГОДНОГО ОТЧЕТА ГЛАВЫ ТАЛДОМСКОГО ГОРОДСКОГО ОКРУГА МОСКОВСКОЙ ОБЛАСТ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Талдомского городского округа Московской области с целью реализации исключительной компетенции представительного органа муниципального образования по контролю за исполнением органами местного самоуправления и должностными лицами местного самоуправления Талдомского городского округа Московской обл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2. Положение устанавливает порядок подготовки, заслушивания, назначения, проведения и оформления результатов ежегодных отчетов главы Талдомского городского округа Московской области (далее - Глава) перед Советом депутатов Талдомского городского округа Московской области (далее - Совет депутатов) о результатах его деятельности и деятельности администрации Талдомского городского округа Московской области (далее – Администрация), в том числе о решении вопросов, поставленных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>2. Порядок назначения отчет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</w:t>
      </w:r>
      <w:bookmarkStart w:id="1" w:name="_GoBack"/>
      <w:bookmarkEnd w:id="1"/>
      <w:r>
        <w:rPr>
          <w:rFonts w:cs="Calibri"/>
        </w:rPr>
        <w:t xml:space="preserve"> Отчет Главы Талдомского городского округа (далее - Отчет) заслушивается ежегодно не позднее второго квартал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чет должен содержать следующую информацию:</w:t>
      </w:r>
    </w:p>
    <w:p>
      <w:pPr>
        <w:pStyle w:val="Style15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-   о результатах своей деятельности;</w:t>
      </w:r>
    </w:p>
    <w:p>
      <w:pPr>
        <w:pStyle w:val="Style15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-   о результатах деятельности администрации округа;</w:t>
      </w:r>
    </w:p>
    <w:p>
      <w:pPr>
        <w:pStyle w:val="Style15"/>
        <w:rPr/>
      </w:pPr>
      <w:r>
        <w:rPr>
          <w:rFonts w:eastAsia="Arial"/>
        </w:rPr>
        <w:t xml:space="preserve">          </w:t>
      </w:r>
      <w:r>
        <w:rPr/>
        <w:t>-   о достигнутых показателях эффективности деятельности органов местного самоуправления;</w:t>
      </w:r>
    </w:p>
    <w:p>
      <w:pPr>
        <w:pStyle w:val="Style15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- об исполнении отдельных государственных полномочий, переданных органам местного самоуправления федеральными законами и законами Московской области;</w:t>
      </w:r>
    </w:p>
    <w:p>
      <w:pPr>
        <w:pStyle w:val="Style15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-  обеспечение исполнения полномочий по решению вопросов местного значения;</w:t>
      </w:r>
    </w:p>
    <w:p>
      <w:pPr>
        <w:pStyle w:val="Style15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- о решении вопросов, поставленных Советом депутатов;</w:t>
      </w:r>
    </w:p>
    <w:p>
      <w:pPr>
        <w:pStyle w:val="Style15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- задачи Администрации на предстоящий период (год), сформированные на основе анализа деятельности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Дата, время и место проведения заседания по отчету определяются решением Совета депута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3. Глава письменно уведомляется о дате, времени и месте проведения отчета не менее чем за 20 дней до его провед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 Информация о дате, месте и времени проведения заседания по Отчету публикуется в официальных средствах массовой информации района не менее, чем за 7 дней до даты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3. Порядок представления текста отчета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</w:rPr>
        <w:t>главы в Совет депутатов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Текст Отчета Главы представляется в Совет депутатов в печатном виде с сопроводительным письмом и на электронном носителе не позднее, чем за 10 дней до дня заседания Совета депутатов, на котором будет заслушан отчет и считается представленным в Совет депутатов числом, каким он был зарегистрирован в реестре входящих документов Совета депута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Текст отчета Главы предварительно рассматривается на заседаниях постоянных депутатских комиссий Совета депута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 Комиссии готовят дополнительные вопросы Главе, которые доводятся до него не позднее 5 календарных дней до заслушивания отчета на заседании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4. Порядок проведения от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  <w:t>4.1. На заседание по отчету Главы, могут быть приглашены заместители главы, руководители структурных подразделений Администрации, председатель Контрольно-счетной палаты, представители общественности, средств массовой информации, депутаты Московской областной Думы, члены Правительства Московской области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После открытия председателем Совета депутатов заседания с докладом выступает исключительно Глава. К отчету могут прилагаться приложения, статистические и графические материал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По завершении доклада все желающие могут задать вопросы Главе. Вопросы задаются устно и письм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После ответов Главы на поступившие вопросы, депутаты могут выступить в пр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>5. Порядок оформления результатов отчет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По итогам заслушивания отчета Советом депутатов принимается решение об оценке деятельности Главы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зультаты деятельности Главы за отчетный год оцениваются Советом депутатов, как «удовлетворительные», либо «неудовлетворительные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об оценке деятельности Главы принимается на заседании Совета депутатов открытым голосованием простым большинством голосов депутатов, присутствующих на заседани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ый результат указывается в решении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5.2. Во время проведения ежегодного отчета главы ведется протокол. Ведет протокол секретарь Совета депутатов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eastAsia="Arial" w:cs="Arial"/>
        </w:rPr>
        <w:t xml:space="preserve">        </w:t>
      </w:r>
      <w:r>
        <w:rPr>
          <w:rFonts w:cs="Calibri"/>
        </w:rPr>
        <w:t xml:space="preserve">5.3. </w:t>
      </w:r>
      <w:r>
        <w:rPr>
          <w:rFonts w:cs="Arial"/>
          <w:color w:val="000000"/>
        </w:rPr>
        <w:t>Принятое решение Совета депутатов по результатам рассмотрения Отчета опубликовывается в общественно-политической газете «Заря» и размещается на официальном сайте администрации Талдомского городского округа в сети Интернет.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000000"/>
        </w:rPr>
        <w:t>5.4. В течение трех дней после рассмотрения Отчета на заседании Совета депутатов, Отчет размещается на официальном сайте администрации Талдомского городского округ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. Решение Совета депутатов об оценке деятельности Главы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5E73E8FA3011C393674CA248E750B40923946A78239E3B7EEAC0BA11R2X8H" TargetMode="External"/><Relationship Id="rId4" Type="http://schemas.openxmlformats.org/officeDocument/2006/relationships/hyperlink" Target="consultantplus://offline/ref=DB5E73E8FA3011C393674DAC5DE750B40922966877219E3B7EEAC0BA11R2X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2:00Z</dcterms:created>
  <dc:creator>консультант</dc:creator>
  <dc:description/>
  <cp:keywords/>
  <dc:language>en-US</dc:language>
  <cp:lastModifiedBy>1</cp:lastModifiedBy>
  <dcterms:modified xsi:type="dcterms:W3CDTF">2019-03-12T07:22:00Z</dcterms:modified>
  <cp:revision>8</cp:revision>
  <dc:subject/>
  <dc:title/>
</cp:coreProperties>
</file>